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7204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ab/>
        <w:t xml:space="preserve">      № 39/236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колективному виробничому підприємству монтажному управлінню № 13  «Електропівденьзахідмонтаж» дії  договору оренди земельної ділянки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</w:t>
      </w:r>
      <w:r>
        <w:rPr>
          <w:sz w:val="28"/>
          <w:szCs w:val="28"/>
        </w:rPr>
        <w:t>колективного виробничого підприємства монтажного управління № 13   «Електропівденьзахідмонтаж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1,5180 га, яка розташована на вул.Промислова, укладеного між Нетішинською міською радою та </w:t>
      </w:r>
      <w:r>
        <w:rPr>
          <w:sz w:val="28"/>
          <w:szCs w:val="28"/>
        </w:rPr>
        <w:t>суб’єктом господарюв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П «МУ-13 «ЕПЗМ»</w:t>
      </w:r>
      <w:r>
        <w:rPr>
          <w:b/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08 лютого 2005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ів», про  що у Державному реєстрі земель вчинено запис від 08 лютого 2005 року за                  № 040574500013 (далі – Договір), для виробничих потреб, від 08 лютого 2018 року </w:t>
      </w:r>
      <w:r>
        <w:rPr>
          <w:bCs/>
          <w:sz w:val="28"/>
          <w:szCs w:val="28"/>
        </w:rPr>
        <w:t>до 07 лютого 2023 рок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</w:t>
      </w:r>
      <w:r>
        <w:rPr>
          <w:rFonts w:cs="Times New Roman" w:ascii="Times New Roman" w:hAnsi="Times New Roman"/>
          <w:sz w:val="28"/>
          <w:szCs w:val="28"/>
          <w:lang w:val="uk-UA"/>
        </w:rPr>
        <w:t>. 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7274104,20 грн</w:t>
      </w:r>
      <w:r>
        <w:rPr>
          <w:rFonts w:cs="Times New Roman" w:ascii="Times New Roman" w:hAnsi="Times New Roman"/>
          <w:sz w:val="28"/>
          <w:szCs w:val="28"/>
          <w:lang w:val="uk-UA"/>
        </w:rPr>
        <w:t>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3. 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5 (п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ть)  років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ін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т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дії  договору 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4.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рендна плата вноситься орендарем у грошовій формі  з 01 січня          2018 року у розмірі </w:t>
      </w:r>
      <w:r>
        <w:rPr>
          <w:i/>
          <w:sz w:val="28"/>
          <w:szCs w:val="28"/>
        </w:rPr>
        <w:t>18185 (вісімнадцять тисяч сто вісімдесят п’ять) грн.         26 коп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3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 4.4. Розділу 4. Договору викласти у новій редакції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«4.4. Розмір орендної плати переглядається  постійно у разі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нормативної грошової оцінки земель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 зміни умов господарювання, передбачених договор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підвищення цін і тарифів, зміни коефіцієнтів індексації, визначених законодавством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зміни розміру ставки орендної плати за земельні ділянки державної або комунальної власності передбаченої Податковим кодексом України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-  погіршення стану орендованої  земельної  ділянки  не  з  вини Орендаря, що підтверджено документами;</w:t>
      </w:r>
    </w:p>
    <w:p>
      <w:pPr>
        <w:pStyle w:val="HTML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  в інших випадках, передбачених законом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 у м.Нетішині/м.Нетішин/180106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УДКСУ у Хмельницькій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ФО 81501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6812700004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34:00Z</dcterms:created>
  <dc:creator>User</dc:creator>
  <dc:description/>
  <cp:keywords/>
  <dc:language>en-US</dc:language>
  <cp:lastModifiedBy>User</cp:lastModifiedBy>
  <cp:lastPrinted>2018-03-05T16:44:00Z</cp:lastPrinted>
  <dcterms:modified xsi:type="dcterms:W3CDTF">2018-03-05T14:44:00Z</dcterms:modified>
  <cp:revision>5</cp:revision>
  <dc:subject/>
  <dc:title>ПРОЕКТ</dc:title>
</cp:coreProperties>
</file>